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AND FOR SWORN STATEMENT OF ACCOUNT TO OWNER PURSUANT TO SECTION 713.16, FLORIDA STATU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Certified Mail Return Receipt #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wner’s Name: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wner’s Address: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 hereby demands a written statement under oath from the owner for improvements to the property described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[ insert job name, job address and legal description of propert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which ________________________________ is the contractor and the undersigned’s customer is _________________________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he written statement of the owner must provide the following informa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the direct contract between the owner and ________________________ (the contractor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s and amounts paid or to be paid by or on behalf of the owner for all improvements described in the direct contra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able estivated costs of completing the direct contra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known, the actual cost of comple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enor also hereby requests a copy of the direct contract and agrees to pay for the reasonable costs of reproducing the s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signature of lienor)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address of lienor)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arning:  your failure to furnish the requested statement within 30 days or the furnishing of a false statement will result in the loss of your right to recover attorney fees in any action to enforce the claim of lien of the person requesting this state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1:00Z</dcterms:created>
  <dc:creator>Patti Miller</dc:creator>
  <dc:description/>
  <dc:language>en-US</dc:language>
  <cp:lastModifiedBy>Patti Miller</cp:lastModifiedBy>
  <cp:lastPrinted>2012-08-14T11:53:00Z</cp:lastPrinted>
  <dcterms:modified xsi:type="dcterms:W3CDTF">2012-08-14T15:55:00Z</dcterms:modified>
  <cp:revision>1</cp:revision>
  <dc:subject/>
  <dc:title/>
</cp:coreProperties>
</file>