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MANDATORY PROVISION FOR RESIDENTIAL </w:t>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CONSTRUCTION CONTRACTS</w:t>
      </w:r>
    </w:p>
    <w:p>
      <w:pPr>
        <w:pStyle w:val="Normal"/>
        <w:spacing w:before="0" w:after="280"/>
        <w:rPr/>
      </w:pPr>
      <w:r>
        <w:rPr>
          <w:rFonts w:cs="Times New Roman" w:ascii="Times New Roman" w:hAnsi="Times New Roman"/>
          <w:sz w:val="28"/>
          <w:szCs w:val="28"/>
        </w:rPr>
        <w:t>713.015 Mandatory provisions for direct contracts.  – Any direct contract greater than $2,500 between an owner and a contractor, related to improvements to real property consisting of single or multiple family dwellings up to and including four units must contain the following Notice provision printed in no less than 12- point, capitalized, boldfaced type on the front page of the contract:</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b/>
          <w:b/>
          <w:caps/>
          <w:sz w:val="28"/>
          <w:szCs w:val="28"/>
        </w:rPr>
      </w:pPr>
      <w:r>
        <w:rPr>
          <w:rFonts w:cs="Times New Roman" w:ascii="Times New Roman" w:hAnsi="Times New Roman"/>
          <w:b/>
          <w:caps/>
          <w:sz w:val="28"/>
          <w:szCs w:val="28"/>
        </w:rPr>
        <w:t>according to florida’s construction lien law (sections 713.001 – 713.37, florida statutes,) those who work on your property or provide materials and services and are not paid in full have a right to enforce their claim for payment against your property.  this claim is known as a construction lien.  if your contractor or subcontractor fails to pay people who are owed money may look to your property for payment, even if you have already paid your contractor in full.  if you fail to pay your contractor, your contractor may also have a lien on your property.  this means if a lien is filed your property could be sold against your will to pay for labor, materials, or other services that your contractor or a subcontractor may have failed to pay.  to protect yourself, you should stipulate in this contract that before any payment is made, yoiur contractor is required to provide you with a written release of lien from any person or company that has provided to you a “notice to owner”.  florida’s construction lien law is complex and it is recommended that you consult an attorney.</w:t>
      </w:r>
    </w:p>
    <w:p>
      <w:pPr>
        <w:pStyle w:val="Normal"/>
        <w:spacing w:before="0" w:after="28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80"/>
        <w:rPr/>
      </w:pPr>
      <w:r>
        <w:rPr>
          <w:rFonts w:cs="Times New Roman" w:ascii="Times New Roman" w:hAnsi="Times New Roman"/>
          <w:caps/>
          <w:sz w:val="24"/>
          <w:szCs w:val="24"/>
        </w:rPr>
        <w:t>NOTE:  T</w:t>
      </w:r>
      <w:r>
        <w:rPr>
          <w:rFonts w:cs="Times New Roman" w:ascii="Times New Roman" w:hAnsi="Times New Roman"/>
          <w:sz w:val="24"/>
          <w:szCs w:val="24"/>
        </w:rPr>
        <w:t>his provision is not required if the owner of the property is a contractor licensed pursuant to Chapter 489 or is a developer, or if the direct contract is for $2,500 or less.  If the contract is oral or implied, this warning must be provided in a separate document that is signed by the owner and da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8:00Z</dcterms:created>
  <dc:creator>Patti Miller</dc:creator>
  <dc:description/>
  <cp:keywords/>
  <dc:language>en-US</dc:language>
  <cp:lastModifiedBy>Patti Miller</cp:lastModifiedBy>
  <dcterms:modified xsi:type="dcterms:W3CDTF">2012-08-17T15:27:00Z</dcterms:modified>
  <cp:revision>2</cp:revision>
  <dc:subject/>
  <dc:title/>
</cp:coreProperties>
</file>