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RELEASE OF LIEN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Non-bonded Project)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The undersigned, in consideration of the sum of ______________________________________________ ($__________), does release and discharge all claims, demands or construction lien rights to the extent of the hereinabove stated amount against_________________________________________________________ (owner) relating to the furnishing of labor, materials, equipment and supplies and/or all subcontract services on real property known, described or recorded as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Job Name:____________________________________________________________________________</w:t>
      </w:r>
    </w:p>
    <w:p>
      <w:pPr>
        <w:pStyle w:val="NormalWeb"/>
        <w:rPr/>
      </w:pPr>
      <w:r>
        <w:rPr/>
        <w:t>Job Address:__________________________________________________________________________</w:t>
      </w:r>
    </w:p>
    <w:p>
      <w:pPr>
        <w:pStyle w:val="NormalWeb"/>
        <w:rPr/>
      </w:pPr>
      <w:r>
        <w:rPr/>
        <w:t>Legal Description:______________________________________________________________________</w:t>
        <w:br/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ab/>
        <w:t>This Release of Lien is conditioned upon payment and clearance; of check or draft No. ____________ issued on the account of _____________________________________________________ at __________________________ (bank, etc) in the amount of $____________________________ within seven (7) days of the date hereof; otherwise, this Release of Lien is VOID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ated this ________ day of _____________________, 20____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pany Name:  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ignature: 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Print Name: 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osition with company: 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18:00Z</dcterms:created>
  <dc:creator>jbodoh</dc:creator>
  <dc:description/>
  <cp:keywords/>
  <dc:language>en-US</dc:language>
  <cp:lastModifiedBy>Patti Miller</cp:lastModifiedBy>
  <cp:lastPrinted>2012-08-17T11:32:00Z</cp:lastPrinted>
  <dcterms:modified xsi:type="dcterms:W3CDTF">2012-08-17T15:33:00Z</dcterms:modified>
  <cp:revision>4</cp:revision>
  <dc:subject/>
  <dc:title>Sworn Statement</dc:title>
</cp:coreProperties>
</file>