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6172200" cy="273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ontents of the Guide include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 Overview of The Small Claims Court Procedure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ling The Statement of Claim in the Correct County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lecting the Parties to Su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ing the Statement of Claim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tement of Claim for Goods Sold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tement of Claim on a Promissory Not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ssuance of the Summon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rvice of the Statement of Claim &amp; Summ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fenses that may be Raised in a Small Claims Court Ca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Pretrial Confer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ation for the Pretrial Confere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ducting the Pretrial Confer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di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Final Hear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paration for the Final Hear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ducting the Final Hearin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al Judgm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llecting a Small Claims Court Judgmen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w to Find Assets to Satisfy a Judgment in FL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w to Gain Control of the Judgment Debtor’s Asse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endix: Florida Small Claims Ru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ase send me ____ copies of The Guide to Florida’s Small Claims Court Procedures at $20.00 + 8.5% tax for a total of $21.70 each.</w:t>
      </w:r>
    </w:p>
    <w:p>
      <w:pPr>
        <w:pStyle w:val="Normal"/>
        <w:rPr/>
      </w:pPr>
      <w:r>
        <w:rPr/>
        <w:t xml:space="preserve">Payment by </w:t>
      </w:r>
      <w:r>
        <w:rPr>
          <w:rFonts w:eastAsia="Wingdings" w:cs="Wingdings" w:ascii="Wingdings" w:hAnsi="Wingdings"/>
        </w:rPr>
        <w:t></w:t>
      </w:r>
      <w:r>
        <w:rPr/>
        <w:t xml:space="preserve"> check (made payable to ICPC of Florida)</w:t>
      </w:r>
    </w:p>
    <w:p>
      <w:pPr>
        <w:pStyle w:val="Normal"/>
        <w:rPr/>
      </w:pPr>
      <w:r>
        <w:rPr/>
        <w:t xml:space="preserve">Credit Card:  </w:t>
      </w:r>
      <w:r>
        <w:rPr>
          <w:rFonts w:eastAsia="Wingdings" w:cs="Wingdings" w:ascii="Wingdings" w:hAnsi="Wingdings"/>
        </w:rPr>
        <w:t></w:t>
      </w:r>
      <w:r>
        <w:rPr/>
        <w:t xml:space="preserve"> Master Card       </w:t>
      </w:r>
      <w:r>
        <w:rPr>
          <w:rFonts w:eastAsia="Wingdings" w:cs="Wingdings" w:ascii="Wingdings" w:hAnsi="Wingdings"/>
        </w:rPr>
        <w:t></w:t>
      </w:r>
      <w:r>
        <w:rPr/>
        <w:t xml:space="preserve"> Visa       </w:t>
      </w:r>
      <w:r>
        <w:rPr>
          <w:rFonts w:eastAsia="Wingdings" w:cs="Wingdings" w:ascii="Wingdings" w:hAnsi="Wingdings"/>
        </w:rPr>
        <w:t></w:t>
      </w:r>
      <w:r>
        <w:rPr/>
        <w:t xml:space="preserve"> American Express     </w:t>
      </w:r>
      <w:r>
        <w:rPr>
          <w:rFonts w:eastAsia="Wingdings" w:cs="Wingdings" w:ascii="Wingdings" w:hAnsi="Wingdings"/>
        </w:rPr>
        <w:t></w:t>
      </w:r>
      <w:r>
        <w:rPr/>
        <w:t xml:space="preserve"> Discov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Company Name: 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ail Book to Attention of: 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ail Book to this Address: 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f paying by credit card: Name on card 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Credit Card Billing Addr (incl city, state zip) 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Card # 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 or 4 digit security code: ___________________________ Exp Date: 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Cardholder Signature” _______________________________________________________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1:00Z</dcterms:created>
  <dc:creator>tdodson</dc:creator>
  <dc:description/>
  <cp:keywords/>
  <dc:language>en-US</dc:language>
  <cp:lastModifiedBy>Joy</cp:lastModifiedBy>
  <dcterms:modified xsi:type="dcterms:W3CDTF">2019-01-21T14:51:00Z</dcterms:modified>
  <cp:revision>2</cp:revision>
  <dc:subject/>
  <dc:title> </dc:title>
</cp:coreProperties>
</file>